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7 августа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191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Hlk192241310"/>
      <w:bookmarkEnd w:id="0"/>
      <w:r>
        <w:rPr>
          <w:b/>
          <w:sz w:val="28"/>
          <w:szCs w:val="28"/>
        </w:rPr>
        <w:t>О проведении аукциона в электронной форме по продаже земельного участка, государственная собственность на который не разгранич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92241310"/>
      <w:bookmarkStart w:id="2" w:name="_Hlk192241310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, Земельного кодекса Российской Федерации, с Федеральным законом от 06.10.2003 г. №131-ФЗ «Об общих принципах организации местного самоуправления в Российской Федерации», Законом Забайкальского края от 01.04.2009 № 152-ЗЗК «О регулировании земельных отношений на территории Забайкальского края», ст. 31 Устава Забайкальского муниципального округа, </w:t>
      </w: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аукцион в электронной форме по продаже земельного участка, государственная собственность на который не разграничена, расположенного по адресу: Забайкальский край, Забайкальский район, пгт. Забайкальск, ул. Семейная, з/у 5, с кадастровым номером 75:06:080335:750, общей площадью 1200 кв.м., из земель населенных пунктов, вид разрешенного использования «для индивидуального жилищного строительства» (код 2.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ределить форму проведения торгов на право заключения договора купли-продажи земельного участка, государственная собственность на который не разграничена – аукцион в электронной форме, открытый по составу учас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зместить извещение о проведении аукциона на официальном сайте Администрации Забайкальского муниципального округа, в информационно-телекоммуникационной сети «Интернет» на сайте (www.zabaikalskadm.ru), на официальном сайте Российской Федерации для размещения информации о проведении торгов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начальника Управления экономического развития Администрации Забайкальского муниципального округа (Кузьмину Е.В.).</w:t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округа                                                               А.В.Красновский</w:t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3:20:00Z</dcterms:created>
  <dc:creator>Делопроизводство</dc:creator>
  <dc:description/>
  <cp:keywords/>
  <dc:language>en-US</dc:language>
  <cp:lastModifiedBy>RePack by Diakov</cp:lastModifiedBy>
  <cp:lastPrinted>2025-08-07T11:56:00Z</cp:lastPrinted>
  <dcterms:modified xsi:type="dcterms:W3CDTF">2025-08-07T03:20:00Z</dcterms:modified>
  <cp:revision>2</cp:revision>
  <dc:subject/>
  <dc:title/>
</cp:coreProperties>
</file>